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موسيق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3793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3764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6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1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Rhythm and expression of kineti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يقاع وتعبير حركي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8T08:49:00Z</dcterms:modified>
  <cp:revision>3</cp:revision>
  <dc:subject/>
  <dc:title>RS_PG_ByLawSubj</dc:title>
</cp:coreProperties>
</file>